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69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9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наев Е.С., являясь генеральным директором ООО «КОЛОР МАКСИМУМ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1081 об административном правонарушении от 30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7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7.11.2024 на имя Дунаева Е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5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КОЛОР МАКСИМУМ» от 16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КОЛОР МАКСИМУМ» Дунаевым Е.С. в срок не позднее 25 октября 2024 года представлен не был, указанный расчет представлен в электронном виде только 1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унаева Е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30125000344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